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Вопросы  к  проверочной  работе   по  теме  </w:t>
      </w:r>
      <w:r>
        <w:rPr>
          <w:b/>
          <w:sz w:val="26"/>
          <w:szCs w:val="26"/>
        </w:rPr>
        <w:t>«Древний  Егип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 1.</w:t>
      </w:r>
      <w:r>
        <w:rPr>
          <w:sz w:val="26"/>
          <w:szCs w:val="26"/>
        </w:rPr>
        <w:t xml:space="preserve">  Выберите  правильный  вариант  от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Где  расположен  Егип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в  северо-восточной  части  Аф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в  Западной  А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в  Северной  Америк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Египет  располагался  вдоль  р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Т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неп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Где  Нил  берет  свое  начал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в  Центральной  Амер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в  Центральной  Афр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в  Центральной  Аз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ак  называется  место,  где  река  Нил  делится  на  рукава  и  впадает  в  Средиземное  мор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ис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дель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рус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Египтяне  называли  свою  стран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«Дар  Ни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«Черная  зем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«Большой  дом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Основное  удобрение  на  полях  древнего  Егип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то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навоз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Основное  занятие  древних  египтя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ох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рыбная  л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земледел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Приспособление, при  помощи  которого  в  Египте  поливали  сады  и  огор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л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шаду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колоде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Что  использовали  жители  Египта  для  орошения  своих  по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фон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ка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водопа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Египетский  фараон,  которому  была  построена  самая  большая  пирам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Эхна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 Хеоп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Тутанхамо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Служащие  в  Древнем  Египте,  собиравшие  нало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ис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жре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фарао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Город  Мемфис  переводится 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«Белые  сте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«Дар  Ни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«Черная  земл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Высшим  чиновником  при  фараоне  бы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ремеслен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жр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визи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 Титул  «пер-о»  (фараон)  переводится  как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«сын  Н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«большой 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«наш господи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 Первый  в  истории  мирный  договор  был  заключен  около  1270  г.  до  н.э.  между  египтянами  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хет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финикий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ливийцам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Какой  древнеегипетский  бог  считался  покровителем  города  Фив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Т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 Ануби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Амон</w:t>
            </w:r>
          </w:p>
        </w:tc>
      </w:tr>
    </w:tbl>
    <w:p>
      <w:pPr>
        <w:pStyle w:val="Normal"/>
        <w:jc w:val="both"/>
        <w:rPr/>
      </w:pPr>
      <w:r>
        <w:rPr/>
        <w:t>17.  Древние  египтяне  верили  в  бога  природы  и  растений,  которого  з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Т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Осири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 Символом  бога Солнца  Ра  бы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тарак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жук   скараб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майский  жу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 Древние  египтяне  писали 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папиру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перга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берест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 Календарь  древних  египтян  состоял  из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 280  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360 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365 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b/>
          <w:sz w:val="26"/>
          <w:szCs w:val="26"/>
        </w:rPr>
        <w:t>Задание  2.</w:t>
      </w:r>
      <w:r>
        <w:rPr>
          <w:sz w:val="26"/>
          <w:szCs w:val="26"/>
        </w:rPr>
        <w:t xml:space="preserve">  Укажите  даты  следующих  собы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 государств  в  долине  Н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 Верхнего  и  Нижнего  Египта  в  единое  госуда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 мирного  договора  между  египтянами  и  хет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евание  Египта  Перс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/>
      </w:pPr>
      <w:r>
        <w:rPr>
          <w:b/>
          <w:sz w:val="26"/>
          <w:szCs w:val="26"/>
        </w:rPr>
        <w:t>Задание  3.</w:t>
      </w:r>
      <w:r>
        <w:rPr>
          <w:sz w:val="26"/>
          <w:szCs w:val="26"/>
        </w:rPr>
        <w:t xml:space="preserve">  Дополните  предложения:</w:t>
      </w:r>
    </w:p>
    <w:p>
      <w:pPr>
        <w:pStyle w:val="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  называется  место,  где  река  Нил  делится  на  рукава  и  впадает  в  Средиземное  море 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 называли  правителя  в  Древнем  Египте 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ервой  столицей  объединенного  Египта  был город 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символизировала двойная корона египетских фараонов 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торой    столицей  объединенного  Египта  был город 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раон – реформатор 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 называются  фантастические  существа  с  головой  человека  и  телом  льва,  каменные  изображения  которых  египтяне  ставили  около  дороги  к  храму 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ушенное  тело,  обмотанное  бинтами 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Древнем  Египте  люди  почитали  богиню-кошку  по  имени 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альзамированное  тело  человека  или  животного 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анцузский  ученый  который  смог  расшифровать  египетскую  письменность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дание  4.</w:t>
      </w:r>
      <w:r>
        <w:rPr>
          <w:bCs/>
          <w:sz w:val="26"/>
          <w:szCs w:val="26"/>
        </w:rPr>
        <w:t xml:space="preserve">  </w:t>
      </w:r>
      <w:r>
        <w:rPr/>
        <w:t>Реши чайнворд:</w:t>
      </w:r>
    </w:p>
    <w:tbl>
      <w:tblPr>
        <w:tblW w:w="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Материал для письма . 2. Вырезанная из камня фигура льва с головой человека . 3. Злой бог суховей . 4. Один из египетских фараонов. 5. Мастер, который   вырезает из дерева, высекает из мрамора художественные изображения. 6. Подневольный человек. 7. Сплав меди и олова. 8.Учёный, который изучает звёздное небо. 9. Столица Египта. 10. Египетская гробница . 11. Греческий историк, который описал историю Египта . 12. Стенобитный снаряд. 13. Сборы в пользу государства .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дание  5</w:t>
      </w:r>
      <w:r>
        <w:rPr>
          <w:bCs/>
          <w:sz w:val="26"/>
          <w:szCs w:val="26"/>
        </w:rPr>
        <w:t>.  Решите  кроссворд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ое удобрение на полях Древнего Египта. 2. Река, дающая жизнь Египту. 3. Жилище богов. 4. служители богов и хранители знаний в Древнем Египте. 5. Древняя столица Египта. 6. Растение, материал для письма в Египте. 7. Гробница фараона. 8. Подвижная ударная сила египетского войска. 9. Наука о планетах и звездах, особо почитаемая в Древнем Егип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3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8508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16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96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760"/>
                            <a:ext cx="537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57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400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743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43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2pt" coordorigin="0,0" coordsize="9180,5040">
                <v:rect id="shape_0" stroked="f" o:allowincell="f" style="position:absolute;left:1;top:1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3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079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19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59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9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39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9;width:84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0" to="4681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1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40" to="52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080" to="360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080" to="468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80" to="55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30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620" to="396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20" to="50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620" to="594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160" to="468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160" to="270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160" to="360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160" to="55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160" to="64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700" to="21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700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700" to="396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700" to="504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2700" to="594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2700" to="684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240" to="468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240" to="360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240" to="270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240" to="162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40" to="55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240" to="64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240" to="73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80" to="126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80" to="306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780" to="396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80" to="50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780" to="594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3780" to="684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3780" to="792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4321" to="468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4321" to="360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4321" to="270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4321" to="162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321" to="72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21" to="55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321" to="64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321" to="73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321" to="82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4-11-08T14:00:00Z</dcterms:created>
  <dc:creator>User</dc:creator>
  <dc:description/>
  <cp:keywords/>
  <dc:language>en-US</dc:language>
  <cp:lastModifiedBy>User</cp:lastModifiedBy>
  <dcterms:modified xsi:type="dcterms:W3CDTF">2074-11-09T09:45:00Z</dcterms:modified>
  <cp:revision>7</cp:revision>
  <dc:subject/>
  <dc:title/>
</cp:coreProperties>
</file>